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mai, 2011</w:t>
      </w:r>
    </w:p>
    <w:p>
      <w:pPr>
        <w:pStyle w:val="Normal"/>
        <w:rPr>
          <w:b/>
          <w:b/>
        </w:rPr>
      </w:pPr>
      <w:r>
        <w:rPr>
          <w:b/>
        </w:rPr>
      </w:r>
    </w:p>
    <w:p>
      <w:pPr>
        <w:pStyle w:val="Normal"/>
        <w:jc w:val="both"/>
        <w:rPr/>
      </w:pPr>
      <w:r>
        <w:rPr/>
        <w:t xml:space="preserve">Rikastage iga oma hingetõmme armastusega. Armastus ei tunne hirmu. Hirm tõmbab inimese valedesse, ebaõiglusse ja pahelisusse. Armastus ei janune kiituse järele. Vaid need, kelles ei ole Armastust, kibelevad tasu ja maine järele. Armastus on iseenda tasuks. Kui te ihaldate ohvriandide Jumala ette asetamist, siis olgu see pigem armastus kui pelgalt materiaalsed asjad. Armastus ei ole kaup, ärge kaubelge tema maksumuse üle. Laske tal voolata Tõe oja ja tarkuse jõena selgelt oma südamest. Ärgu tulgu ta ei peast ega keelelt. Laske tal oma südamest täiel määral ja vabalt esile tulla. </w:t>
      </w:r>
    </w:p>
    <w:p>
      <w:pPr>
        <w:pStyle w:val="Normal"/>
        <w:rPr>
          <w:rFonts w:ascii="Verdana" w:hAnsi="Verdana" w:cs="Verdana"/>
        </w:rPr>
      </w:pPr>
      <w:r>
        <w:rPr>
          <w:rFonts w:cs="Verdana" w:ascii="Verdana" w:hAnsi="Verdana"/>
        </w:rPr>
      </w:r>
    </w:p>
    <w:p>
      <w:pPr>
        <w:pStyle w:val="ListParagraph"/>
        <w:numPr>
          <w:ilvl w:val="0"/>
          <w:numId w:val="1"/>
        </w:numPr>
        <w:rPr/>
      </w:pPr>
      <w:r>
        <w:rPr/>
        <w:t>Baba</w:t>
      </w:r>
    </w:p>
    <w:p>
      <w:pPr>
        <w:pStyle w:val="Normal"/>
        <w:rPr/>
      </w:pPr>
      <w:r>
        <w:rPr/>
        <w:t>***************************************************************************</w:t>
      </w:r>
    </w:p>
    <w:p>
      <w:pPr>
        <w:pStyle w:val="Normal"/>
        <w:rPr>
          <w:b/>
          <w:b/>
        </w:rPr>
      </w:pPr>
      <w:r>
        <w:rPr>
          <w:b/>
        </w:rPr>
        <w:t>2. mai, 2011</w:t>
      </w:r>
    </w:p>
    <w:p>
      <w:pPr>
        <w:pStyle w:val="Normal"/>
        <w:rPr>
          <w:b/>
          <w:b/>
        </w:rPr>
      </w:pPr>
      <w:r>
        <w:rPr>
          <w:b/>
        </w:rPr>
      </w:r>
    </w:p>
    <w:p>
      <w:pPr>
        <w:pStyle w:val="Normal"/>
        <w:jc w:val="both"/>
        <w:rPr/>
      </w:pPr>
      <w:r>
        <w:rPr/>
        <w:t xml:space="preserve">Nagu toit nälgivale inimesele, nagu vihmasadu kuumusest pakatanud põllule, on Veedade vaimse eneseavastamise teadus eluandvaks abiks alla hävingule libisevale ja tõest, moraalsusest, rahust ja rõõmust lahti lasknud ühiskonnale. Teie olete tööriistad Veeda tõdede levitamisel selle tohutu maa kaugeimatesse nurkadesse – te olete välja valitud! Te peate ettekirjutuste ja eeskuju najal näitama, et eneseteostuse tee on täiusliku rõõmu tee. Teil lasub suur vastutus – näitamaks igas olukorras oma rahulikkuse, enesevalitsuse, alandlikkuse, puhtuse, vooruse, vapruse ja veendumuse läbi, et teie poolt järgitav vaimne praktika (Sadhana) on teinud teid paremaks, õnnelikumaks ja kasulikumaks inimeseks. Viljelege ja näidake, ärge tõendage vaid sõnades, eitades samas tegudes. </w:t>
      </w:r>
    </w:p>
    <w:p>
      <w:pPr>
        <w:pStyle w:val="Normal"/>
        <w:rPr/>
      </w:pPr>
      <w:r>
        <w:rPr/>
      </w:r>
    </w:p>
    <w:p>
      <w:pPr>
        <w:pStyle w:val="Normal"/>
        <w:numPr>
          <w:ilvl w:val="0"/>
          <w:numId w:val="1"/>
        </w:numPr>
        <w:rPr/>
      </w:pPr>
      <w:r>
        <w:rPr/>
        <w:t>Baba</w:t>
      </w:r>
    </w:p>
    <w:p>
      <w:pPr>
        <w:pStyle w:val="Normal"/>
        <w:rPr/>
      </w:pPr>
      <w:r>
        <w:rPr/>
        <w:t>***************************************************************************</w:t>
      </w:r>
    </w:p>
    <w:p>
      <w:pPr>
        <w:pStyle w:val="Normal"/>
        <w:rPr>
          <w:b/>
          <w:b/>
        </w:rPr>
      </w:pPr>
      <w:r>
        <w:rPr>
          <w:b/>
        </w:rPr>
        <w:t>3. mai, 2011</w:t>
      </w:r>
    </w:p>
    <w:p>
      <w:pPr>
        <w:pStyle w:val="Normal"/>
        <w:rPr>
          <w:b/>
          <w:b/>
        </w:rPr>
      </w:pPr>
      <w:r>
        <w:rPr>
          <w:b/>
        </w:rPr>
      </w:r>
    </w:p>
    <w:p>
      <w:pPr>
        <w:pStyle w:val="Normal"/>
        <w:jc w:val="both"/>
        <w:rPr/>
      </w:pPr>
      <w:r>
        <w:rPr/>
        <w:t xml:space="preserve">Armastust ei peaks normeerima ei seisuse, usutunnistuse, majandusliku seisundi ega saaja intellektuaalse saavutuse järgi.  Ta peaks voolama täiega ja tasuta, vaatamata tagajärjele, sest see on inimese armastuse olemuses, otsides üles kuivad söötis kõnnumaad, mida siis armastus niisutada ja viljakandvaks muuta saab.  </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t>4. mai, 2011</w:t>
      </w:r>
    </w:p>
    <w:p>
      <w:pPr>
        <w:pStyle w:val="Normal"/>
        <w:rPr>
          <w:b/>
          <w:b/>
        </w:rPr>
      </w:pPr>
      <w:r>
        <w:rPr>
          <w:b/>
        </w:rPr>
      </w:r>
    </w:p>
    <w:p>
      <w:pPr>
        <w:pStyle w:val="Normal"/>
        <w:jc w:val="both"/>
        <w:rPr/>
      </w:pPr>
      <w:r>
        <w:rPr/>
        <w:t xml:space="preserve">Aatma on nagu kontrollruum. Kui olete kord „kontrollruumi“ juurdepääsule ligi saanud, on kõik meeled ja mõistus teie kontrolli all. Kui lülitate maja kilbi pealüliti sisse, siis säravad lambid kõigis tubades. Aatma on nagu pealüliti ja meeled nagu erinevates tubades olevad lambipirnid. Need toad on teie enda ehitatud. Iga tuba on teisest seintega eraldatud. Kui kord kõik seinad maha võetakse, jääb alles suur saal. Kehateadvus on nagu müür, mis eraldab inimest teistest ja mis tuleb Eneseteostuse teele ette. Kui kord see müür on maha lõhutud, saavutate te mõõtmatu ja surematu Ise teostuse. </w:t>
      </w:r>
    </w:p>
    <w:p>
      <w:pPr>
        <w:pStyle w:val="Normal"/>
        <w:jc w:val="both"/>
        <w:rPr/>
      </w:pPr>
      <w:r>
        <w:rPr/>
      </w:r>
    </w:p>
    <w:p>
      <w:pPr>
        <w:pStyle w:val="Normal"/>
        <w:numPr>
          <w:ilvl w:val="0"/>
          <w:numId w:val="1"/>
        </w:numPr>
        <w:jc w:val="both"/>
        <w:rPr/>
      </w:pPr>
      <w:r>
        <w:rPr/>
        <w:t>Baba</w:t>
      </w:r>
    </w:p>
    <w:p>
      <w:pPr>
        <w:pStyle w:val="Normal"/>
        <w:rPr/>
      </w:pPr>
      <w:r>
        <w:rPr/>
        <w:t>***************************************************************************</w:t>
      </w:r>
    </w:p>
    <w:p>
      <w:pPr>
        <w:pStyle w:val="Normal"/>
        <w:rPr/>
      </w:pPr>
      <w:r>
        <w:rPr/>
      </w:r>
    </w:p>
    <w:p>
      <w:pPr>
        <w:pStyle w:val="Normal"/>
        <w:rPr/>
      </w:pPr>
      <w:r>
        <w:rPr/>
      </w:r>
    </w:p>
    <w:p>
      <w:pPr>
        <w:pStyle w:val="Normal"/>
        <w:rPr/>
      </w:pPr>
      <w:r>
        <w:rPr/>
      </w:r>
    </w:p>
    <w:p>
      <w:pPr>
        <w:pStyle w:val="Normal"/>
        <w:rPr>
          <w:b/>
          <w:b/>
        </w:rPr>
      </w:pPr>
      <w:r>
        <w:rPr>
          <w:b/>
        </w:rPr>
        <w:t>5. mai, 2011</w:t>
      </w:r>
    </w:p>
    <w:p>
      <w:pPr>
        <w:pStyle w:val="Normal"/>
        <w:jc w:val="both"/>
        <w:rPr>
          <w:b/>
          <w:b/>
        </w:rPr>
      </w:pPr>
      <w:r>
        <w:rPr>
          <w:b/>
        </w:rPr>
      </w:r>
    </w:p>
    <w:p>
      <w:pPr>
        <w:pStyle w:val="Normal"/>
        <w:jc w:val="both"/>
        <w:rPr/>
      </w:pPr>
      <w:r>
        <w:rPr/>
        <w:t>Viljelege armastuse ja koostöö atmosfääri ja te kindlustate igaveseks endale rõõmu. Otsige teid üldise heaolu nimel koos töötamiseks. Mina ja minu tunne (ahamkaaram ja mamakaaram)  kõrvetavad armastuse ja koostöö. Vähendage nad miinimumini ja alustage siis abivajajate ja hättasattunute teenimist. Teenimine ehitatakse kõige paremini üles Tatv Tvam Asi (Sina see oled) alusmüürile. Ei ole olemas kedagi teist – on vaid Üks. Paljud haukad lendavad kõrgelt,  kuid seesama õhk hoiab neid kõiki kõrgel üleval. Veepotte, milles päike vastu peegeldub, võib palju olla, kuid Päike on üks ja jääb mõjutamata isegi sellest kui potid katki lähevad või vesi ära kuivab. Mõistke, et kogu teie poolt osutatav abi on vaid abi teile enestele, kogu teenimist tehakse vaid Isele.</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t>6. mai, 2011</w:t>
      </w:r>
    </w:p>
    <w:p>
      <w:pPr>
        <w:pStyle w:val="Normal"/>
        <w:rPr>
          <w:b/>
          <w:b/>
        </w:rPr>
      </w:pPr>
      <w:r>
        <w:rPr>
          <w:b/>
        </w:rPr>
      </w:r>
    </w:p>
    <w:p>
      <w:pPr>
        <w:pStyle w:val="Normal"/>
        <w:jc w:val="both"/>
        <w:rPr/>
      </w:pPr>
      <w:r>
        <w:rPr/>
        <w:t xml:space="preserve">Austage oma ema ja Emamaad. See on meie pühakirjade poolt tervete ajastute vältel levitatud õpetus. Veedade ütlevad: „Maathru devo bhava“, austage oma ema kui Jumalat. See käib isegi teie sünnimaa – emamaa kohta. Austage oma maad ja järgige tema kultuuri. Austage oma ema, kes on teid armastuse, hoole ja ohverdusega üles kasvatanud. Kui kuulus keegi ka ei oleks, kui ta ei austa oma ema, ei ole ta mingit austust väärt. Isik, kelle süda on nii kõva, et see ei sula isegi ema anumiste peale, pole väärt muud kui naeruvääristamist. </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t>7. mai, 2011</w:t>
      </w:r>
    </w:p>
    <w:p>
      <w:pPr>
        <w:pStyle w:val="Normal"/>
        <w:rPr>
          <w:b/>
          <w:b/>
        </w:rPr>
      </w:pPr>
      <w:r>
        <w:rPr>
          <w:b/>
        </w:rPr>
      </w:r>
    </w:p>
    <w:p>
      <w:pPr>
        <w:pStyle w:val="Normal"/>
        <w:jc w:val="both"/>
        <w:rPr/>
      </w:pPr>
      <w:r>
        <w:rPr/>
        <w:t>Dharma on universaalne. On olemas test, mida saab Dharmale vastavuseks rakendada iga tegevuse suhtes. Ärgu teie teod kahjustagu ega haavaku teisi. See voolab välja äratundmisest, et jumalik säde on sama igas vormis ja kui te kahjustate kedagi teist, siis kahjustate te sama jumalikkust, mis teiski asub. Dharma võimaldab teil ära tunda, et kõik, mis on halb teisele, on samuti halb ka teile. Dharmalise tegevuse test on väga selgelt väljendatud ütluses: „Tehke teistele seda, mida te tahate, et teised teile teeksid“.</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t>8. mai, 2011</w:t>
      </w:r>
    </w:p>
    <w:p>
      <w:pPr>
        <w:pStyle w:val="Normal"/>
        <w:jc w:val="both"/>
        <w:rPr>
          <w:b/>
          <w:b/>
        </w:rPr>
      </w:pPr>
      <w:r>
        <w:rPr>
          <w:b/>
        </w:rPr>
      </w:r>
    </w:p>
    <w:p>
      <w:pPr>
        <w:pStyle w:val="Normal"/>
        <w:jc w:val="both"/>
        <w:rPr/>
      </w:pPr>
      <w:r>
        <w:rPr/>
        <w:t xml:space="preserve">Jumalikkus väljendas end algselt viie elemendi läbi: taevas (eeter), tuul (õhk), tuli, vesi ja maa. Kogu loomine on vaid erinevas vahekorras kombinatsioon kahest või enamast elemendist.  Nende viie elemendi iseloomulik olemus on: heli, puudutus, kuju, maitse ja lõhn, millest saadakse teadlikuks kõrva, naha, silma, keele ja nina kaudu. Kuna nad on jumalikuga rikastatud, peab inimene kasutama neid austuse ja alandlikkuse ning tänutundega. Kasutage neid arukalt, edendamaks teiste ja iseenda heaolu – kasutage neid mõõdukalt ja kogukonna armastavas teenimises. </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r>
    </w:p>
    <w:p>
      <w:pPr>
        <w:pStyle w:val="Normal"/>
        <w:rPr>
          <w:b/>
          <w:b/>
        </w:rPr>
      </w:pPr>
      <w:r>
        <w:rPr>
          <w:b/>
        </w:rPr>
      </w:r>
    </w:p>
    <w:p>
      <w:pPr>
        <w:pStyle w:val="Normal"/>
        <w:rPr>
          <w:b/>
          <w:b/>
        </w:rPr>
      </w:pPr>
      <w:r>
        <w:rPr>
          <w:b/>
        </w:rPr>
        <w:t>9. mai, 2011</w:t>
      </w:r>
    </w:p>
    <w:p>
      <w:pPr>
        <w:pStyle w:val="Normal"/>
        <w:ind w:left="360" w:hanging="0"/>
        <w:rPr>
          <w:b/>
          <w:b/>
        </w:rPr>
      </w:pPr>
      <w:r>
        <w:rPr>
          <w:b/>
        </w:rPr>
      </w:r>
    </w:p>
    <w:p>
      <w:pPr>
        <w:pStyle w:val="Normal"/>
        <w:jc w:val="both"/>
        <w:rPr/>
      </w:pPr>
      <w:r>
        <w:rPr/>
        <w:t xml:space="preserve">Oma seesmise Jumalikkuse äratundmine ja enda igapäevaelu reguleerimine vastavuses selle Tõega on teed näitavad tähed neile, kes on haaratud rabelemiste ja tülikate tegevuste pöördhoovustesse. Ilma selle Aatma teadmiseta (vaimne teadlikkus), muutub elu mõttetuks farsiks, lihtsalt irvitamiseks. Selle teadlikkuse omandamine muudab elu siiraks, magusaks ja viljakaks. </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t>10. mai, 2011</w:t>
      </w:r>
    </w:p>
    <w:p>
      <w:pPr>
        <w:pStyle w:val="Normal"/>
        <w:rPr>
          <w:b/>
          <w:b/>
        </w:rPr>
      </w:pPr>
      <w:r>
        <w:rPr>
          <w:b/>
        </w:rPr>
      </w:r>
    </w:p>
    <w:p>
      <w:pPr>
        <w:pStyle w:val="Normal"/>
        <w:jc w:val="both"/>
        <w:rPr/>
      </w:pPr>
      <w:r>
        <w:rPr/>
        <w:t>Puhas armastus on see, mis kingib vabanemise. Te peaksite püüdlema selle holistliku armastuse saavutamist. Selleks, et vabanemist saavutada, võtavad inimesed ette igatsorti vaimseid praktikaid, kuid armastus on kõigi vaimsete püüdluste liikumapanevaks jõuks. Bhakti (pühendumine) on armastusele rajanev vaimne praktika. Pühendumine ei ole pelgalt bhadžanite laulmine või pühade rituaalide läbiviimine. Tõeline pühendumine on isetu ja tingimusteta armastuse otsene voolamine teie südamest Jumalani. Inimeste poolt ette võetavates vaimsetes praktikates on teatud kogus isekust. Ohverdage oma armastus Jumalale, vabanemaks vähimaistki isekuse või soovi jäljest. Soovi põrmustamine on tõeliselt vabanemine.</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t>11. mai, 2011</w:t>
      </w:r>
    </w:p>
    <w:p>
      <w:pPr>
        <w:pStyle w:val="Normal"/>
        <w:jc w:val="both"/>
        <w:rPr>
          <w:b/>
          <w:b/>
        </w:rPr>
      </w:pPr>
      <w:r>
        <w:rPr>
          <w:b/>
        </w:rPr>
      </w:r>
    </w:p>
    <w:p>
      <w:pPr>
        <w:pStyle w:val="Normal"/>
        <w:jc w:val="both"/>
        <w:rPr/>
      </w:pPr>
      <w:r>
        <w:rPr/>
        <w:t xml:space="preserve">Toetuge alati õilsatele mõtetele.  Kui õhk täidab õhupalli, siis võtab ta õhupalli kuju. Mõistus võtab asjade kuju, millega on ta seotud. Kui ta kinnitub väikeste asjade külge, muutub ta väikeseks, kui aga suurte asjade külge, muutub ta suureks. Kaamera pildistab kõike, millele teda suunata – olge seepärast hoolikad enne nupule vajutamist. Mõelge arukalt enne kiindumise arendamist. Kui te arendate kiindumist perekonna, rikkuse, varanduste jt suhtes, siis nende kadumisel seisate te silmitsi kurbusega. Aga kui te arendate kiindumust Jumalasse, siis kasvate te armastuses ja hiilguses. </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t>12. mai, 2011</w:t>
      </w:r>
    </w:p>
    <w:p>
      <w:pPr>
        <w:pStyle w:val="Normal"/>
        <w:jc w:val="both"/>
        <w:rPr>
          <w:b/>
          <w:b/>
        </w:rPr>
      </w:pPr>
      <w:r>
        <w:rPr>
          <w:b/>
        </w:rPr>
      </w:r>
    </w:p>
    <w:p>
      <w:pPr>
        <w:pStyle w:val="Normal"/>
        <w:jc w:val="both"/>
        <w:rPr/>
      </w:pPr>
      <w:r>
        <w:rPr/>
        <w:t>Haridus ilma tarkuseta, eristamisvõime kaotanud tarkus, taktitundeta teod, teadmised ilma tarkuseta, mandaadi poolse õigustuseta võim, tõel mitte põhinevad väited, meloodiat vajav muusika, pühendumuse toeta jumaldamine, terve mõistuse ja iseloomuta isik, õpilane, kellel on puudu alandlikkusest – need kõik on kasutud. Lisaks pühakirjadest ammutatud teadmistele tuleb inimesel tarkus kogemuse läbi ära teenida. Teadmised ilma isikliku kogemuseta on tulutud.</w:t>
      </w:r>
    </w:p>
    <w:p>
      <w:pPr>
        <w:pStyle w:val="Normal"/>
        <w:jc w:val="both"/>
        <w:rPr/>
      </w:pPr>
      <w:r>
        <w:rPr/>
      </w:r>
    </w:p>
    <w:p>
      <w:pPr>
        <w:pStyle w:val="Normal"/>
        <w:numPr>
          <w:ilvl w:val="0"/>
          <w:numId w:val="1"/>
        </w:numPr>
        <w:jc w:val="both"/>
        <w:rPr/>
      </w:pPr>
      <w:r>
        <w:rPr/>
        <w:t>Baba</w:t>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mai, 2011</w:t>
      </w:r>
    </w:p>
    <w:p>
      <w:pPr>
        <w:pStyle w:val="Normal"/>
        <w:rPr>
          <w:b/>
          <w:b/>
        </w:rPr>
      </w:pPr>
      <w:r>
        <w:rPr>
          <w:b/>
        </w:rPr>
      </w:r>
    </w:p>
    <w:p>
      <w:pPr>
        <w:pStyle w:val="Normal"/>
        <w:jc w:val="both"/>
        <w:rPr/>
      </w:pPr>
      <w:r>
        <w:rPr/>
        <w:t xml:space="preserve">Prakriti (Loodus) on kõige aluseks universumis. Ta on nii loomise kui olemasolu aluseks. Mehed ja naised, metselajad ja linnud, puud ja taimed on kõik loodusest lahutamatud. Selles lõpta loomises on aktiivseks elemendiks Puruša, Issand. Seda tõde tuleb kogeda, et ta ei libiseks teadvusest välja ja selleks vajaminev distsipliin on Jumaliku Nime kordamine ja meditatsioon. See Prakriti on nagu meri. Kui meri muutub kergelt tormiseks, muutuvad laevad tühja pilliroo sarnaseks. Te ei saa iial ületada seda merd vaid enda jõupingutuse najal. Jumala arm on hädavajalik. Seepärast palvetage selle Jumaliku armu päästeparve saamiseks ja kui te temast olete kinni saanud, siis võite te hetkega kaldale jõuda.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4. mai, 2011</w:t>
      </w:r>
    </w:p>
    <w:p>
      <w:pPr>
        <w:pStyle w:val="Normal"/>
        <w:jc w:val="both"/>
        <w:rPr>
          <w:b/>
          <w:b/>
        </w:rPr>
      </w:pPr>
      <w:r>
        <w:rPr>
          <w:b/>
        </w:rPr>
      </w:r>
    </w:p>
    <w:p>
      <w:pPr>
        <w:pStyle w:val="Normal"/>
        <w:jc w:val="both"/>
        <w:rPr/>
      </w:pPr>
      <w:r>
        <w:rPr/>
        <w:t xml:space="preserve">Jumalik on vaimselt arenenud hingede (joogide) ainsaks suguseltsiks. Nad ei tunne kedagi teist. Nad ei viljele ühtki teist tungi, kiindumust ega soovi. Jumal on nende kõigis olevaks kõigeks. Neid ei mõjuta ei kurbus, ei rõõm, ebaõnnestumine ega edu. Nad kogevad vaid ühte katkematut vaieldamatut õndsuse voolamist. Neile, selles seisus kindlalt kinnistunutele näivad maailm ja tema tõusud ja langused teisejärgulised ja illusoorsed. Nad seisavad vastu meelte tõmmetele ja maailma lummusele ilma mõistuse ainsagi erutusseisundita. Nad on samuti valvsad meelte poolt nende ette asetatud kiusatuste suhtes ja lükates nood kõrvale, liginevad nad Jumalikule ja otsivad sealt tugevust ja lohutust. Nende teod, mõtted ja sõnad ilmutavad nende poolt kogetud nägemust. See on Paramartha Drišti, Ülinägevus, kus kõik viis elementi on olemas kui Jumalus ise ja kõik olevused, inimesed, loomad, linnud ja ussikesed on Jumala emanatsiooniks ja seega täielikult Jumalikud.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5. mai, 2011</w:t>
      </w:r>
    </w:p>
    <w:p>
      <w:pPr>
        <w:pStyle w:val="Normal"/>
        <w:jc w:val="both"/>
        <w:rPr>
          <w:b/>
          <w:b/>
        </w:rPr>
      </w:pPr>
      <w:r>
        <w:rPr>
          <w:b/>
        </w:rPr>
      </w:r>
    </w:p>
    <w:p>
      <w:pPr>
        <w:pStyle w:val="Normal"/>
        <w:jc w:val="both"/>
        <w:rPr/>
      </w:pPr>
      <w:r>
        <w:rPr/>
        <w:t xml:space="preserve">Kõik selles maailmas on üürike, mööduv, täna on ta siin, kuid homme enam ei pruugi olla. Kui te tahate seega millegi järel täiest südamest igatseda, otsige Issandat, kellel puudub kaduvus. Selles mööduvas elus on nii rõõm kui valu asjaolude sunnil mööduvad. Seesama Issand annab ja võtab kui ja millal Ta seda soovib. Kõik on Tema oma – kui rumal on seega tõsta kisa selle üle kui Ta võtab tagasi Talle kuuluvad asjad! Seega ei igatse tark kedagi taga, ega tunne lubamatut kiindumist millegi suhtes. Laskem kogu igatsus ja kogu kiindumus olla Issanda vastu – vaid Tema üksi on igavene, kogu Rõõmu allikas. Armastage inimest kui inimest ja mitte enam. Kui te armastate neid enam, siis on see märk, et teid on petetud nende tõelisest olemusest. Te võite vaid lühikest aega käituda nii, nagu oleks teie poolt üüritud maja teie enda oma! Sest kui liisingu aeg on ümber, läheb see teise kätte.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6. mai, 2011</w:t>
      </w:r>
    </w:p>
    <w:p>
      <w:pPr>
        <w:pStyle w:val="Normal"/>
        <w:jc w:val="both"/>
        <w:rPr>
          <w:b/>
          <w:b/>
        </w:rPr>
      </w:pPr>
      <w:r>
        <w:rPr>
          <w:b/>
        </w:rPr>
      </w:r>
    </w:p>
    <w:p>
      <w:pPr>
        <w:pStyle w:val="Normal"/>
        <w:jc w:val="both"/>
        <w:rPr/>
      </w:pPr>
      <w:r>
        <w:rPr/>
        <w:t xml:space="preserve">Karma (tegu) on tõeliselt öeldes Dharma (õige toimimise) viljelemine. Upanišaadid (pühakirjad) annavad meile juhiseid, mida tuleks vaimsel teel teha ja mida vältida. Dharmo Rakšati Rakšitah: Dharma kaitseb neid, kes teda ennast kaitsevad – ütlevad pühakirjad. Kui inimesed astuvad ette Dharma allikate edendamiseks, aitab see hea tegu ise edendada neid, kes seda viljelevad. Pühakiri suunab meid ausstama ema, isa, õpetajat ja külalist kui Jumalat ja hoiatavad meid, et Tõde ja Õiget Käitumist ei tuleks kunagi hooletusse jätta. Seega on seal olemas nii positiivsed kui negatiivsed juhised – järgi neid nõuandeid, teisi mitte. Mis-iganes aitab kaasa teie edenemisele headuses, võtke see vastu, vältige teisi nõuandeid – nii juhendavad pühakirjad.  </w:t>
      </w:r>
    </w:p>
    <w:p>
      <w:pPr>
        <w:pStyle w:val="Normal"/>
        <w:jc w:val="both"/>
        <w:rPr/>
      </w:pPr>
      <w:r>
        <w:rPr/>
      </w:r>
    </w:p>
    <w:p>
      <w:pPr>
        <w:pStyle w:val="Normal"/>
        <w:numPr>
          <w:ilvl w:val="0"/>
          <w:numId w:val="1"/>
        </w:numPr>
        <w:jc w:val="both"/>
        <w:rPr>
          <w:b/>
          <w:b/>
        </w:rPr>
      </w:pPr>
      <w:r>
        <w:rPr/>
        <w:t>Baba</w:t>
      </w:r>
    </w:p>
    <w:p>
      <w:pPr>
        <w:pStyle w:val="Normal"/>
        <w:jc w:val="both"/>
        <w:rPr/>
      </w:pPr>
      <w:r>
        <w:rPr/>
        <w:t>***************************************************************************</w:t>
      </w:r>
    </w:p>
    <w:p>
      <w:pPr>
        <w:pStyle w:val="Normal"/>
        <w:jc w:val="both"/>
        <w:rPr>
          <w:b/>
          <w:b/>
        </w:rPr>
      </w:pPr>
      <w:r>
        <w:rPr>
          <w:b/>
        </w:rPr>
        <w:t>17. mai, 2011</w:t>
      </w:r>
    </w:p>
    <w:p>
      <w:pPr>
        <w:pStyle w:val="Normal"/>
        <w:jc w:val="both"/>
        <w:rPr>
          <w:b/>
          <w:b/>
        </w:rPr>
      </w:pPr>
      <w:r>
        <w:rPr>
          <w:b/>
        </w:rPr>
      </w:r>
    </w:p>
    <w:p>
      <w:pPr>
        <w:pStyle w:val="Normal"/>
        <w:jc w:val="both"/>
        <w:rPr/>
      </w:pPr>
      <w:r>
        <w:rPr/>
        <w:t>Issand Buddha rõhutas puhtust igapäevase elu kõigis aspektides. Puhtust nägemises, puhtust mõtetes, puhtust kõnes ja puhtust tegudes. Ta pidas ohvritoomise vaimu tõeliseks pühaks ohvritoomiseks (</w:t>
      </w:r>
      <w:r>
        <w:rPr>
          <w:i/>
        </w:rPr>
        <w:t>jaagnaks</w:t>
      </w:r>
      <w:r>
        <w:rPr/>
        <w:t xml:space="preserve">). Ohverdamine on vahendiks Nirvaana saavutamisel, vabanemisel maise eksistentsi köidikutest. Buddha oli täielikult vastu sellele kui kedagi püüti sundida tema tahte vastaselt elama maist elama. Budistlikku palvet tuleb õigesti mõista. Kui budistid ütlevad: „Buddham šaranam gatšaami, Dharmam šaranam gatšaami, Sangham šaranam gatšaami,“ – siis tõeline selle palve tähendus on: inimene peab pöörama oma intellekti (Buddhi) õige käitumise (Dharma) suunas. Ja õige käitumine tuleks suunata ühiskonna teenimisele. Kui nii teha, siis saab ühiskond puhtaks.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8. mai, 2011</w:t>
      </w:r>
    </w:p>
    <w:p>
      <w:pPr>
        <w:pStyle w:val="Normal"/>
        <w:jc w:val="both"/>
        <w:rPr>
          <w:b/>
          <w:b/>
        </w:rPr>
      </w:pPr>
      <w:r>
        <w:rPr>
          <w:b/>
        </w:rPr>
      </w:r>
    </w:p>
    <w:p>
      <w:pPr>
        <w:pStyle w:val="Normal"/>
        <w:jc w:val="both"/>
        <w:rPr/>
      </w:pPr>
      <w:r>
        <w:rPr/>
        <w:t xml:space="preserve">Pühakirjade tekstid kirjeldavad inimestele käitumiskoodekseid nende elu erinevate etappide ja ja nende poolt ühiskonnas erineva staatuse omamisega seoses. Neid jumaldavad kõigi religioonide järgijad. Igaüks peaks pidama prohvetite ja nägijate poolt antud ühiskondlikke koodekseid ja isiklikke juhiseid võrdselt väärtuslikeks kui ka siduvaiks. Me peame jätkama nende kui ühiskonna hea käekäigu ja inimkonna edenemise jaoks paika pandud reeglite austamist. Sest me peame tõdema, et nad on välja toodud Suurvaimude, väljapaistvate tarkade ja inimeste heasoovijate poolt.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9. mai, 2011</w:t>
      </w:r>
    </w:p>
    <w:p>
      <w:pPr>
        <w:pStyle w:val="Normal"/>
        <w:jc w:val="both"/>
        <w:rPr>
          <w:b/>
          <w:b/>
        </w:rPr>
      </w:pPr>
      <w:r>
        <w:rPr>
          <w:b/>
        </w:rPr>
      </w:r>
    </w:p>
    <w:p>
      <w:pPr>
        <w:pStyle w:val="Normal"/>
        <w:jc w:val="both"/>
        <w:rPr/>
      </w:pPr>
      <w:r>
        <w:rPr/>
        <w:t xml:space="preserve">Kõik elavad olevused on näitlejad sellel laval. Nad astuvad lavalt maha kui eesriie alla langeb või kui nende osa on läbi. Sellel laval võib keegi mängida röövli, teine võib esineda kuninga rollis ja kolmas võib olla kloun ja veel keegi kerjus. Kõigi nende näidendi tegelaste jaoks on vaid Üks ainus suflöör (etteütleja)! Suflöör ei tule kõigi silme all lavale ette ütlema. Kui Ta nii teeks, kaotaks näitemäng oma huvitavuse. Seepärast, seistes teisel pool eesriiet lava taga, ütleb Ta ette kõigile näitlejaile, vaatamata nende rollile – olgu see dialoog, kõne või laul – just siis kui igaüks neist vajab abi kõige enam.  Samuti on Issand Loomise (Prakriti) lava taga, öeldes kõigile näitlejaile ette nende erinevates rollides. </w:t>
      </w:r>
    </w:p>
    <w:p>
      <w:pPr>
        <w:pStyle w:val="Normal"/>
        <w:numPr>
          <w:ilvl w:val="0"/>
          <w:numId w:val="1"/>
        </w:numPr>
        <w:jc w:val="both"/>
        <w:rPr/>
      </w:pPr>
      <w:r>
        <w:rPr/>
        <w:t>Baba</w:t>
      </w:r>
    </w:p>
    <w:p>
      <w:pPr>
        <w:pStyle w:val="Normal"/>
        <w:jc w:val="both"/>
        <w:rPr/>
      </w:pPr>
      <w:r>
        <w:rPr/>
        <w:t>***************************************************************************</w:t>
      </w:r>
    </w:p>
    <w:p>
      <w:pPr>
        <w:pStyle w:val="Normal"/>
        <w:jc w:val="both"/>
        <w:rPr>
          <w:b/>
          <w:b/>
        </w:rPr>
      </w:pPr>
      <w:r>
        <w:rPr>
          <w:b/>
        </w:rPr>
        <w:t>20. mai, 2011</w:t>
      </w:r>
    </w:p>
    <w:p>
      <w:pPr>
        <w:pStyle w:val="Normal"/>
        <w:jc w:val="both"/>
        <w:rPr>
          <w:b/>
          <w:b/>
        </w:rPr>
      </w:pPr>
      <w:r>
        <w:rPr>
          <w:b/>
        </w:rPr>
      </w:r>
    </w:p>
    <w:p>
      <w:pPr>
        <w:pStyle w:val="Normal"/>
        <w:jc w:val="both"/>
        <w:rPr/>
      </w:pPr>
      <w:r>
        <w:rPr/>
        <w:t xml:space="preserve">Mõned on sündinud tervetena ja mõned teised tõbistena. Mõned elavad oma elu edukalt, muretult, kusjuures teised jälle rügavad kogu oma elu äärmuslikus vaesuses. Kindlasti võib vaielda, et on piiravalt märke Loomise või Looja ilmutatud erapoolikusest. Selline järeldus võib olla isegi õigustatud tavalise inimese vaatenurgast lähtuvalt. Vaimse kultuuri puhas voog deklareerib, et see ei vasta üleüldse tõele! Jumal ei ole ei häda ega rõõmu, ei hea ega halva õnne põhjuseks! Vastuseks on – et selleks oleme meie ise! Vihm sajab võrdselt kündmata ja küntud maa peale. Aga vaid ülesküntud maa ammutab sellest kasu! Pilvi ei saa süüdistada. Viga on ignorantses logelejas, kes on oma maa sööti jätnud. Jumala arm on alati käe ulatuses. Temas ei ole „rohkemat või vähemat“, ei ole tõuse ega mõõne. Me ammutame sellest vähem või rohkem või laseme tal mõõda minna või kasutame seda oma hüvanguks.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1. mai, 2011</w:t>
      </w:r>
    </w:p>
    <w:p>
      <w:pPr>
        <w:pStyle w:val="Normal"/>
        <w:jc w:val="both"/>
        <w:rPr>
          <w:b/>
          <w:b/>
        </w:rPr>
      </w:pPr>
      <w:r>
        <w:rPr>
          <w:b/>
        </w:rPr>
      </w:r>
    </w:p>
    <w:p>
      <w:pPr>
        <w:pStyle w:val="Normal"/>
        <w:jc w:val="both"/>
        <w:rPr/>
      </w:pPr>
      <w:r>
        <w:rPr/>
        <w:t>Iga näitleja peab olema teadlik Maaja (illusiooni) eesriide taga olevast Jumalast. Igaüks peab olema elevil, püüdmaks kinni Tema poolt antava kõige vaiksemagi soovituse, vaadates silmanurgast alati Tema poole ja hoides kõrva kikkis Tema hääle püüdmiseks. Kui aga selle asemel unustab inimene süžee ja loo (st. selle töö, milleks keegi siia on tulnud, ja selle juurde kuuluvad kohustused), jättes unarusse ekraani taga oleva käesoleva hetke jälgimise ja jääb laval tummana seisma – siis naeravad vaatajad sellise isiku rumaluse üle ja süüdistavad teda etenduse rikkumises. Neil põhjustel peab iga maailmalaval kellegi isiku rolli mängiv näitleja õppima esmalt ära kogu räägitava teksti ja meenutades ekraani taga olevat Jumalat, oodates Tema korraldusi. Tähelepanu peab olema mõlemal: rolli jaoks ära õpitud tekstiridadel ja lavastaja juhistel. Vaid meditatsioon saab anda inimesele sellise keskendumise ja sellise teadlikkuse.</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2. mai, 2011</w:t>
      </w:r>
    </w:p>
    <w:p>
      <w:pPr>
        <w:pStyle w:val="Normal"/>
        <w:jc w:val="both"/>
        <w:rPr>
          <w:b/>
          <w:b/>
        </w:rPr>
      </w:pPr>
      <w:r>
        <w:rPr>
          <w:b/>
        </w:rPr>
      </w:r>
    </w:p>
    <w:p>
      <w:pPr>
        <w:pStyle w:val="Normal"/>
        <w:jc w:val="both"/>
        <w:rPr/>
      </w:pPr>
      <w:r>
        <w:rPr/>
        <w:t xml:space="preserve">Lehma kehas on piima. Piimas on peidus selitatud, ehk puhas või (ghii). Kuid lehm ei saa sellest selitatud võist mingit väge ammutada. Piim tuleb loomast välja lüpsta, teda tuleb kuumutada, lasta hapuks minna, valades temasse väheke hapupiima. Kui piim on siis hapuks läinud aetakse ta vahule, kuni temast eraldub või, mis seejärel silutakse. Pärast seda tuleb või üles sulatada ja eemaldada temast ghii saamiseks vaht ja muu ebapuhtus. Niiviisi valmistatud ghiid saab anda lehmale ja vaid niiviisi saab ta sellest tugevust juurde. Täpselt samuti on Jumal kõikjalolev. Aga Ta pole siiski inimestele järeleandlik, kui nad just ei võta ette vaimseid harjutusi (Sadhanat).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3. mai, 2011</w:t>
      </w:r>
    </w:p>
    <w:p>
      <w:pPr>
        <w:pStyle w:val="Normal"/>
        <w:jc w:val="both"/>
        <w:rPr>
          <w:b/>
          <w:b/>
        </w:rPr>
      </w:pPr>
      <w:r>
        <w:rPr>
          <w:b/>
        </w:rPr>
      </w:r>
    </w:p>
    <w:p>
      <w:pPr>
        <w:pStyle w:val="Normal"/>
        <w:jc w:val="both"/>
        <w:rPr/>
      </w:pPr>
      <w:r>
        <w:rPr/>
        <w:t xml:space="preserve">Issand ja Tema Nimi on mõlemad üks, kuid Nime magusust leiab harva Vormist. Kui lille, roosi nime meenutada, siis tuleb koheselt meelde tema lõhn, õrnad õielehed ja sügav värv – lille saamiseks ületada tulnud sekeldused ja okkad on kõik unustatud. Kui aga selle asemel peetakse silmas tema päritolu ja eelnevat lugu ja kui arvesse võetakse tervet taime, lehti ja oksi – unustatakse kindlasti lilleõis - kõige tähtsam, kõige kaunim, kõige kütkestavam osa ja arutletakse ainult ülejäänud taime ümber. Igatsege pigem Issanda Nime kui Tema Vormi. </w:t>
      </w:r>
    </w:p>
    <w:p>
      <w:pPr>
        <w:pStyle w:val="Normal"/>
        <w:jc w:val="both"/>
        <w:rPr/>
      </w:pPr>
      <w:r>
        <w:rPr/>
      </w:r>
    </w:p>
    <w:p>
      <w:pPr>
        <w:pStyle w:val="Normal"/>
        <w:jc w:val="both"/>
        <w:rPr/>
      </w:pPr>
      <w:r>
        <w:rPr/>
        <w:t>- Baba</w:t>
      </w:r>
    </w:p>
    <w:p>
      <w:pPr>
        <w:pStyle w:val="Normal"/>
        <w:jc w:val="both"/>
        <w:rPr/>
      </w:pPr>
      <w:r>
        <w:rPr/>
        <w:t>***************************************************************************</w:t>
      </w:r>
    </w:p>
    <w:p>
      <w:pPr>
        <w:pStyle w:val="Normal"/>
        <w:jc w:val="both"/>
        <w:rPr>
          <w:b/>
          <w:b/>
        </w:rPr>
      </w:pPr>
      <w:r>
        <w:rPr>
          <w:b/>
        </w:rPr>
        <w:t>24. mai, 2011</w:t>
      </w:r>
    </w:p>
    <w:p>
      <w:pPr>
        <w:pStyle w:val="Normal"/>
        <w:jc w:val="both"/>
        <w:rPr>
          <w:b/>
          <w:b/>
        </w:rPr>
      </w:pPr>
      <w:r>
        <w:rPr>
          <w:b/>
        </w:rPr>
      </w:r>
    </w:p>
    <w:p>
      <w:pPr>
        <w:pStyle w:val="Normal"/>
        <w:jc w:val="both"/>
        <w:rPr/>
      </w:pPr>
      <w:r>
        <w:rPr/>
        <w:t>Seesami seemnes on õli. Või on piimas. Maapinnas on vesi. Puidus on peidus tuli. Täpselt samuti on Kõikjalolev Jumal inimkehas ja inimmõistuses. Kui keegi püüab Teda eraldada ja kindlaks teha – peab ta pingutama ja tegema vaimseid harjutusi (sadhanat). Seejärel mõistab inimene oma pingutuste ja vaimsete harjutuste (sadhana) tulemusena, et Jumal on tema enda ise ja nende kahe vahel ei ole vahet.</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5. mai, 2011</w:t>
      </w:r>
    </w:p>
    <w:p>
      <w:pPr>
        <w:pStyle w:val="Normal"/>
        <w:jc w:val="both"/>
        <w:rPr>
          <w:b/>
          <w:b/>
        </w:rPr>
      </w:pPr>
      <w:r>
        <w:rPr>
          <w:b/>
        </w:rPr>
      </w:r>
    </w:p>
    <w:p>
      <w:pPr>
        <w:pStyle w:val="Normal"/>
        <w:jc w:val="both"/>
        <w:rPr/>
      </w:pPr>
      <w:r>
        <w:rPr/>
        <w:t xml:space="preserve">Maailmas on iga asja omandamiseks vaja jõukust. Jõukuse abil saadud asjade puhul selgub, et jõukus on ülim omandatud asjae suhtes, eks ole õigus?. Jõukuse abiga saab inimene omandada igal ajal õkskõik, mis asja. Täpselt samuti tuleb Jumaliku Nime jõukuse abil omandada seda Jumaliku Vormi eset. Kui Jumaliku nime jõukus on järjekindlalt omandatud, saab Issandat kergelt ja ilma raskusteta meditatsiooni tee kaudu teostada.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6. mai, 2011</w:t>
      </w:r>
    </w:p>
    <w:p>
      <w:pPr>
        <w:pStyle w:val="Normal"/>
        <w:jc w:val="both"/>
        <w:rPr>
          <w:b/>
          <w:b/>
        </w:rPr>
      </w:pPr>
      <w:r>
        <w:rPr>
          <w:b/>
        </w:rPr>
      </w:r>
    </w:p>
    <w:p>
      <w:pPr>
        <w:pStyle w:val="Normal"/>
        <w:jc w:val="both"/>
        <w:rPr/>
      </w:pPr>
      <w:r>
        <w:rPr/>
        <w:t>Jumaliku Nime kordamise, ehk Naamasmaraana eriliseks tunnusjooneks on see, et vaimse praktika (jooga) ja askeesi (tapase) kaudu on võimalik omandada erinevaid okultseid võimeid (siddhid). Ja on igati tõenäoline, et Jumal unustatakse nende võmete saavutamisel. Pimestatud sellest uhkusest, võib inimene lasta käest isegi enda vaimsete praktikatega saavutatud kõige algelisema võidu. Seda aga ei juhtu ei Nime meenutamise, Nime kordamise ega meditatsiooni puhul – neil teedel ei ründa sellised ohud. Need kolm teed panevad inimeses Jumaliku Armastuse (Prema) aina enam ja enam kasvama. Läbi armastuse omandatakse Rahu (Šanti). Kui on kord meelerahu (rahu mõistuses) saavutatud, siis saavutatakse kõik teised tingimused automaatselt.</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7. mai, 2011</w:t>
      </w:r>
    </w:p>
    <w:p>
      <w:pPr>
        <w:pStyle w:val="Normal"/>
        <w:spacing w:before="280" w:after="280"/>
        <w:rPr/>
      </w:pPr>
      <w:r>
        <w:rPr/>
        <w:t xml:space="preserve">Kalad toidavad oma vastkoetud maime esmalt turvalises ja madalaveelises paigas. Seejärel saadavad nad neid koletislike asukatega avarale ulgumerele.  Vaid niiviisi suudavad noored kalad vapralt ellu jääda ja kasvada ilma hirmuta. Kui nad oleks algusest alates koetud avamerel, oleks nad kohe kindlasti alla neelatud!  Samal viisil tuleb nimekujustamise, nimekordamise ja meditatsiooni praktikaid algses staadiumis viljeleda suure hoolega vastavalt paikapandud rutiinile – kuni te saate eksperdiks, kes kujustab nimel katkematult ja kordab seda keskendumisega.  Jumala Nime kordamine on turvalisim, kindlaim ja kergeim vaimne praktika.  </w:t>
      </w:r>
    </w:p>
    <w:tbl>
      <w:tblPr>
        <w:tblW w:w="4900" w:type="pct"/>
        <w:jc w:val="left"/>
        <w:tblInd w:w="0" w:type="dxa"/>
        <w:tblLayout w:type="fixed"/>
        <w:tblCellMar>
          <w:top w:w="0" w:type="dxa"/>
          <w:left w:w="0" w:type="dxa"/>
          <w:bottom w:w="0" w:type="dxa"/>
          <w:right w:w="0" w:type="dxa"/>
        </w:tblCellMar>
      </w:tblPr>
      <w:tblGrid>
        <w:gridCol w:w="8890"/>
      </w:tblGrid>
      <w:tr>
        <w:trPr>
          <w:trHeight w:val="216" w:hRule="atLeast"/>
        </w:trPr>
        <w:tc>
          <w:tcPr>
            <w:tcW w:w="8890" w:type="dxa"/>
            <w:tcBorders/>
            <w:vAlign w:val="center"/>
          </w:tcPr>
          <w:p>
            <w:pPr>
              <w:pStyle w:val="Normal"/>
              <w:numPr>
                <w:ilvl w:val="0"/>
                <w:numId w:val="1"/>
              </w:numPr>
              <w:spacing w:lineRule="atLeast" w:line="216"/>
              <w:rPr/>
            </w:pPr>
            <w:r>
              <w:rPr/>
              <w:t>Baba </w:t>
            </w:r>
          </w:p>
        </w:tc>
      </w:tr>
    </w:tbl>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t>28. mai, 2011</w:t>
      </w:r>
    </w:p>
    <w:p>
      <w:pPr>
        <w:pStyle w:val="Normal"/>
        <w:jc w:val="both"/>
        <w:rPr>
          <w:b/>
          <w:b/>
          <w:color w:val="BBE1DF"/>
        </w:rPr>
      </w:pPr>
      <w:r>
        <w:rPr>
          <w:b/>
          <w:color w:val="BBE1DF"/>
        </w:rPr>
      </w:r>
    </w:p>
    <w:p>
      <w:pPr>
        <w:pStyle w:val="Normal"/>
        <w:jc w:val="both"/>
        <w:rPr/>
      </w:pPr>
      <w:r>
        <w:rPr/>
        <w:t xml:space="preserve">Ei vabanemine sündide-surmade ahelast, ei intellekti ega emotsioonide puhtus ole võimalik ilma pühendumuseta Jumalale. Need, kelle sees on olemas Jumala Kohalolu ekstaatilise pühendumuse allikas, ei pea juurdlema enam mingite tekstide üle. Jumala väele, hiilgusele, ilule kujustamine ise annab neile nende poolt otsitud õndsust. Selles ekstaatilises meeleolus hülgavad nad kogu enese-teadvuse ja janunevad saada Jumala armastatuks ja jäävad Temaga õndsuslikku ühtsusse. Nad tantsivad ja laulavad valjusti ja sulavad Temaga ühte tõelises rõõmus ja õndsuses (Anandas). Pühendunu agoonia oma Armastatud Jumala saavutamise järele on tõeliseks pühendumise märgiks.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9. mai, 2011</w:t>
      </w:r>
    </w:p>
    <w:p>
      <w:pPr>
        <w:pStyle w:val="Normal"/>
        <w:jc w:val="both"/>
        <w:rPr>
          <w:b/>
          <w:b/>
        </w:rPr>
      </w:pPr>
      <w:r>
        <w:rPr>
          <w:b/>
        </w:rPr>
      </w:r>
    </w:p>
    <w:p>
      <w:pPr>
        <w:pStyle w:val="Normal"/>
        <w:jc w:val="both"/>
        <w:rPr/>
      </w:pPr>
      <w:r>
        <w:rPr/>
        <w:t xml:space="preserve">Aeg on Jumala väe ilmutus ja niiviisi ei ole temal mõõdetavat algust ega lõppu. Karma on samuti tähtis ilmutus. Išvara, ehk Jumal ei ole piiridest ja piirangutest mõtlematu tõrges jõud. Ta loob olukorrad rangelt vastavalt tegevustele, milles inimesed olid tegevad oma eelmiste elude jooksul. Loomine, Aeg ja Karma – kõik kolm on Tema poolt kasutatavad tööriistad. Kuigi Išvara ei ole tavaliselt meelte kaudu tajutav, muutub Ta sügava kiindumusega pühendunu jaoks nii tajutavaks, et too pühendunu januneb Temaga ühtesulandumist. Selline pühendunu võib tajuda Jumalat nii selgelt, nagu ta tajub väliseid objekte.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30. mai, 2011</w:t>
      </w:r>
    </w:p>
    <w:p>
      <w:pPr>
        <w:pStyle w:val="Normal"/>
        <w:jc w:val="both"/>
        <w:rPr>
          <w:b/>
          <w:b/>
        </w:rPr>
      </w:pPr>
      <w:r>
        <w:rPr>
          <w:b/>
        </w:rPr>
      </w:r>
    </w:p>
    <w:p>
      <w:pPr>
        <w:pStyle w:val="Normal"/>
        <w:jc w:val="both"/>
        <w:rPr/>
      </w:pPr>
      <w:r>
        <w:rPr/>
        <w:t>Iga laps saabub maailma, kandes tagajärgede koormat, mida ei ole saadud täide viia eelmistes eludes. Laps ei kuku Looduse sülest nagu välk pilvedest. Ta on sündinud selleks, et kogeda eelmistes eludes tema poolt tehtud tegude häid ja pahatahtlikke tagajärgi. See on inimeste keskel ilmneva erinevuse seletuseks. See on Karma printsiip.</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31. mai, 2011</w:t>
      </w:r>
    </w:p>
    <w:p>
      <w:pPr>
        <w:pStyle w:val="Normal"/>
        <w:jc w:val="both"/>
        <w:rPr>
          <w:b/>
          <w:b/>
        </w:rPr>
      </w:pPr>
      <w:r>
        <w:rPr>
          <w:b/>
        </w:rPr>
      </w:r>
    </w:p>
    <w:p>
      <w:pPr>
        <w:pStyle w:val="Normal"/>
        <w:jc w:val="both"/>
        <w:rPr/>
      </w:pPr>
      <w:r>
        <w:rPr/>
        <w:t xml:space="preserve">Olge ettevaatlikud, arutamaks oma vaimse praktika poolt- ja vastuargumente kõigi ja igaühega. Kui inimesed, kellelt te nõu küsisite, järgivad teist teed, võivad nad teie nimekordamise ja meditatsiooni praktika hukka mõista ja kohelda seda vähese lugupidamisega. Nad vaatavad teie praktikatele ülevalt alla, justkui nad oleksid kõige algelisemad ja nagu te oleksite koolis alles algaja. Selle tulemusena hakkate te kahtlema oma valitud tees! Teil tekib mure seal, kus varem oli rõõm, vastikustunne, kus varem oli armastus. Seepärast, heitke pilk endasse või minge nende juurde, kes on maitsnud selle Nimega seotud nektarit. Ärge vaielge nende asjade üle kõigiga, keda kohtate. Arutelule kulutatud aega on parem kasutada rõõmu viljelemiseks Jumala Kujule mediteerimise ja korduva Nime kujustamise kaudu.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color w:val="BBE1D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Verdana" w:hAnsi="Verdana" w:eastAsia="Times New Roman" w:cs="Times New Roman"/>
      <w:color w:val="BBE1D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8:32:00Z</dcterms:created>
  <dc:creator>Enn</dc:creator>
  <dc:description/>
  <cp:keywords/>
  <dc:language>en-US</dc:language>
  <cp:lastModifiedBy>Enn</cp:lastModifiedBy>
  <dcterms:modified xsi:type="dcterms:W3CDTF">2011-05-31T08:00:00Z</dcterms:modified>
  <cp:revision>29</cp:revision>
  <dc:subject/>
  <dc:title/>
</cp:coreProperties>
</file>